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апреля 2021 г. N 630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ноября 2020 г. N 7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ИСТОЧНИКОВ ИОНИЗИРУЮЩЕГО ИЗЛУЧЕНИЯ</w:t>
      </w:r>
    </w:p>
    <w:p>
      <w:pPr>
        <w:pStyle w:val="ConsPlusTitle"/>
        <w:jc w:val="center"/>
        <w:rPr/>
      </w:pPr>
      <w:r>
        <w:rPr/>
        <w:t>(ГЕНЕРИРУЮЩИХ) (ЗА ИСКЛЮЧЕНИЕМ СЛУЧАЯ, ЕСЛИ ЭТИ ИСТОЧНИКИ</w:t>
      </w:r>
    </w:p>
    <w:p>
      <w:pPr>
        <w:pStyle w:val="ConsPlusTitle"/>
        <w:jc w:val="center"/>
        <w:rPr/>
      </w:pPr>
      <w:r>
        <w:rPr/>
        <w:t>ИСПОЛЬЗУЮТСЯ В МЕДИЦИНСКОЙ ДЕЯТЕЛЬ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9 части 1 статьи 12</w:t>
        </w:r>
      </w:hyperlink>
      <w:r>
        <w:rPr/>
        <w:t xml:space="preserve"> Федерального закона от 04.05.2011 N 99-ФЗ "О лицензировании отдельных видов деятельности" (Собрание законодательства Российской Федерации, 2011, N 19, ст. 2716; 2020, N 31, ст. 5029), а также 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2018, N 1, ст. 63; 2020, N 31, ст. 5027)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; 2018, N 46, ст. 7050),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ого постановлением Правительства Российской Федерации от 02.04.2012 N 278 (Собрание законодательства Российской Федерации, 2012, N 15, ст. 1791; 2015, N 11, ст. 1607; Официальный интернет-портал правовой информации http://pravo.gov.ru, 23.11.2020), </w:t>
      </w:r>
      <w:hyperlink r:id="rId7">
        <w:r>
          <w:rPr>
            <w:rStyle w:val="InternetLink"/>
            <w:color w:val="0000FF"/>
          </w:rPr>
          <w:t>подпунктом 5.2 пункта 5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06, N 52, ст. 5587; 2020, N 19, ст. 300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8.07.2012 N 773 "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 (зарегистрирован Минюстом России 06.09.2012, регистрационный N 2539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9.12.2012 N 1182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ый приказом Роспотребнадзора от 18.07.2012 N 773" (зарегистрирован Минюстом России 06.02.2013, регистрационный N 2684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26.06.2013 N 433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01.11.2013, регистрационный N 3029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9.06.2014 N 493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4.07.2014, регистрационный N 3326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22.01.2015 N 29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6.02.2015, регистрационный N 3625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27.05.2015 N 470 "О внесении изменений в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для медицинской деятельности), утвержденный приказом Роспотребнадзора от 18.07.2012 N 773" (зарегистрирован Минюстом России 23.06.2015, регистрационный N 377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</w:t>
      </w:r>
    </w:p>
    <w:p>
      <w:pPr>
        <w:pStyle w:val="ConsPlusNormal"/>
        <w:jc w:val="right"/>
        <w:rPr/>
      </w:pPr>
      <w:r>
        <w:rPr/>
        <w:t>от 30.11.2020 N 7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ЛИЦЕНЗИРОВАНИЮ ДЕЯТЕЛЬНОСТИ</w:t>
      </w:r>
    </w:p>
    <w:p>
      <w:pPr>
        <w:pStyle w:val="ConsPlusTitle"/>
        <w:jc w:val="center"/>
        <w:rPr/>
      </w:pPr>
      <w:r>
        <w:rPr/>
        <w:t>В ОБЛАСТИ ИСПОЛЬЗОВАНИЯ ИСТОЧНИКОВ ИОНИЗИРУЮЩЕГО ИЗЛУЧЕНИЯ</w:t>
      </w:r>
    </w:p>
    <w:p>
      <w:pPr>
        <w:pStyle w:val="ConsPlusTitle"/>
        <w:jc w:val="center"/>
        <w:rPr/>
      </w:pPr>
      <w:r>
        <w:rPr/>
        <w:t>(ГЕНЕРИРУЮЩИХ) (ЗА ИСКЛЮЧЕНИЕМ СЛУЧАЯ, ЕСЛИ ЭТИ ИСТОЧНИКИ</w:t>
      </w:r>
    </w:p>
    <w:p>
      <w:pPr>
        <w:pStyle w:val="ConsPlusTitle"/>
        <w:jc w:val="center"/>
        <w:rPr/>
      </w:pPr>
      <w:r>
        <w:rPr/>
        <w:t>ИСПОЛЬЗУЮТСЯ В МЕДИЦИНСКОЙ ДЕЯТЕЛЬ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(далее - Административный регламент, государственная услуга соответственно) устанавливает сроки и последовательность административных процедур (действий), осуществляемых Федеральной службы по надзору в сфере защиты прав потребителей и благополучия человека и ее территориальными органами (далее - лицензирующий орган) при предоставлении государственной услуги, определяет порядок взаимодействия между должностными лицами Роспотребнадзора и его территориальных органов, а также взаимодействия Роспотребнадзора и его территориальных органов с органами государственной власти и иными органами, юридическими лицами, индивидуальными предпринимателями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(далее - заявители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юридические лица, имеющие намерение осуществлять или осуществляющие деятельность в области использования источников ионизирующего излучения (генерирующих) (за исключением случая, если указанная деятельность осуществляется в медицинских целях) (далее - соискатель лицензии, лицензиат соответствен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юридические лица, индивидуальные предприниматели и физические лица, обратившиеся за предоставлением сведений о лицензии на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 (далее - лицензируемая деяте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 xml:space="preserve">3. Информация по вопросам предоставления государственной услуги размещается в федеральных государственных информационных системах "Федеральный реестр государственных и муниципальных услуг (функций)" (далее - федеральный реестр) и "Единый портал государственных и муниципальных услуг (функций)" (далее - Единый портал)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19, N 47, ст. 6675), на официальном сайте Роспотребнадзора (его территориальных органов) в информационно-телекоммуникационной сети "Интернет" (далее - официальный сайт, сеть "Интернет" соответственно), на информационных стендах в местах предоставления государственной услуги, а также предоставляется по телефону либо при непосредственном обращении в Роспотребнадзор (его территориа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равочная информация размещается на официальных сайтах, на Едином портале (www.gosuslugi.ru) и в федеральном реестре. В зависимости от способа подачи заявления о предоставлении государственной услуги сведения о ходе предоставления государственной услуги размещаются на Едином портале путем изменения статуса рассмотрения заявления, а также предоставляются по телефону или при непосредственном обращении в Роспотребнадзор (его территориаль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вете по телефону на устные обращения заявителя должностное лицо, ответственное за предоставление государственной услуги, информирует обратившегося о своих фамилии, имени, отчестве (при наличии), должности, о порядке предоставления государственной услуги в пределах своей компетенции в соответствии с Административным регламентом, в том числе об исчерпывающем перечне документов, необходимых для предоставления государственной услуги, сроках предоставления государственной услуги, нормативных правовых актах, регулирующих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обращении консультации предоставляются в часы приема заявлений, в иных случаях - в рабочее врем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5. На Едином портале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р государственной пошлины, взимаемой за предоставление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дином портале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порядке и сроках предоставления услуги, опубликованной на Едином портале и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пись на прием для подачи заявления о предоставлении государственной услуги, в том числе с использованием Единого портала, информационных ресурсов Роспотребнадзора (его территориальных органов) в сети Интернет,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Лицензирова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Роспотребнадз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оссийской Федерации от 06.05.2011 N 352 (Собрание законодательства Российской Федерации, 2011, N 20, ст. 2829; 2020, N 1, ст. 5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зультатами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оформление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кращение действия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ение сведений о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учетом необходимости обращения в организации,</w:t>
      </w:r>
    </w:p>
    <w:p>
      <w:pPr>
        <w:pStyle w:val="ConsPlusTitl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Titl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jc w:val="center"/>
        <w:rPr/>
      </w:pPr>
      <w:r>
        <w:rPr/>
        <w:t>законодательством Российской Федерации, срок выдачи</w:t>
      </w:r>
    </w:p>
    <w:p>
      <w:pPr>
        <w:pStyle w:val="ConsPlusTitle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1"/>
      <w:bookmarkEnd w:id="3"/>
      <w:r>
        <w:rPr/>
        <w:t xml:space="preserve">12. Срок принятия решения о предоставлении (об отказе в предоставлении) лицензии не может превышать 45 рабочих дней со дня приема лицензирующим органом надлежащим образом оформленного заявления о предоставлении лицензии и прилагаемых к нему документов, предусмотренных </w:t>
      </w:r>
      <w:hyperlink w:anchor="P132">
        <w:r>
          <w:rPr>
            <w:rStyle w:val="InternetLink"/>
            <w:color w:val="0000FF"/>
          </w:rPr>
          <w:t>пунктом 19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Срок принятия решения о переоформлении (об отказе в переоформлении) лицензии при реорганизации юридического лица в форме преобразования, при реорганизации юридических лиц в форме слияния, изменения его наименования, адреса места нахождения не может превышать 10 рабочих дней со дня приема лицензирующим органом надлежащим образом оформленного заявления о переоформлении лицензии и прилагаемых к нему документов, предусмотренных </w:t>
      </w:r>
      <w:hyperlink w:anchor="P13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2 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3"/>
      <w:bookmarkEnd w:id="4"/>
      <w:r>
        <w:rPr/>
        <w:t xml:space="preserve">14. Срок принятия решения о переоформлении (об отказе в переоформлении) лицензии при намерении лицензиата осуществлять лицензируемый вид деятельности по адресу места осуществления, не указанному в лицензии, либо внести изменения в предусмотренный лицензией перечень выполняемых работ, оказываемых услуг, составляющих лицензируемый вид деятельности не может превышать 30 рабочих дней со дня приема лицензирующим органом надлежащим образом оформленного заявления о переоформлении лицензии и в полном объеме прилагаемых к нему документов, предусмотренных </w:t>
      </w:r>
      <w:hyperlink w:anchor="P141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151">
        <w:r>
          <w:rPr>
            <w:rStyle w:val="InternetLink"/>
            <w:color w:val="0000FF"/>
          </w:rPr>
          <w:t>5 пункта 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4"/>
      <w:bookmarkEnd w:id="5"/>
      <w:r>
        <w:rPr/>
        <w:t xml:space="preserve">15. Срок принятия решения о прекращении действия лицензии в связи с прекращением вида деятельности лицензиата, на который предоставлена лицензия не может превышать 10 рабочих дней со дня получения лицензирующим органом заявления лицензиата о прекращении лицензируемого вида деятельности, предусмотренного </w:t>
      </w:r>
      <w:hyperlink w:anchor="P152">
        <w:r>
          <w:rPr>
            <w:rStyle w:val="InternetLink"/>
            <w:color w:val="0000FF"/>
          </w:rPr>
          <w:t>пунктом 21</w:t>
        </w:r>
      </w:hyperlink>
      <w:r>
        <w:rPr/>
        <w:t xml:space="preserve"> Административного регламента (</w:t>
      </w:r>
      <w:hyperlink r:id="rId16">
        <w:r>
          <w:rPr>
            <w:rStyle w:val="InternetLink"/>
            <w:color w:val="0000FF"/>
          </w:rPr>
          <w:t>часть 16 статьи 20</w:t>
        </w:r>
      </w:hyperlink>
      <w:r>
        <w:rPr/>
        <w:t xml:space="preserve"> Федерального закона от 04.05.2011 N 99-ФЗ "О лицензировании отдельных видов деятельности" N 99-ФЗ (Собрание законодательства Российской Федерации, 2011, N 19, ст. 2716; 2020, N 31, ст. 5029) (далее - Федеральный закон N 99-ФЗ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5"/>
      <w:bookmarkEnd w:id="6"/>
      <w:r>
        <w:rPr/>
        <w:t>16. Срок предоставления сведений о лицензии или справки об отсутствии запрашиваемых сведений не может превышать 3 рабочих дней со дня получения лицензирующим органом заявления о предоставлении таких сведений (</w:t>
      </w:r>
      <w:hyperlink r:id="rId17">
        <w:r>
          <w:rPr>
            <w:rStyle w:val="InternetLink"/>
            <w:color w:val="0000FF"/>
          </w:rPr>
          <w:t>часть 8 статьи 21</w:t>
        </w:r>
      </w:hyperlink>
      <w:r>
        <w:rPr/>
        <w:t xml:space="preserve"> Федерального закона N 99-ФЗ), предусмотренного </w:t>
      </w:r>
      <w:hyperlink w:anchor="P153">
        <w:r>
          <w:rPr>
            <w:rStyle w:val="InternetLink"/>
            <w:color w:val="0000FF"/>
          </w:rPr>
          <w:t>пунктом 2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Срок приостановления предоставления государственной услуги по основаниям, изложенным в </w:t>
      </w:r>
      <w:hyperlink w:anchor="P189">
        <w:r>
          <w:rPr>
            <w:rStyle w:val="InternetLink"/>
            <w:color w:val="0000FF"/>
          </w:rPr>
          <w:t>пункте 30</w:t>
        </w:r>
      </w:hyperlink>
      <w:r>
        <w:rPr/>
        <w:t xml:space="preserve"> Административного регламента, не может превышать 30 календарных дней со дня получения заявителем уведомления об устранении нарушений, послуживших основанием для при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лицензирующего органа, на Едином портале и в федеральном реестр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 и услуг,</w:t>
      </w:r>
    </w:p>
    <w:p>
      <w:pPr>
        <w:pStyle w:val="ConsPlusTitle"/>
        <w:jc w:val="center"/>
        <w:rPr/>
      </w:pPr>
      <w:r>
        <w:rPr/>
        <w:t>которые являются необходимыми и обязательны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подлежащих представлению заявителем, способы их</w:t>
      </w:r>
    </w:p>
    <w:p>
      <w:pPr>
        <w:pStyle w:val="ConsPlusTitle"/>
        <w:jc w:val="center"/>
        <w:rPr/>
      </w:pPr>
      <w:r>
        <w:rPr/>
        <w:t>получения заявителем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32"/>
      <w:bookmarkEnd w:id="7"/>
      <w:r>
        <w:rPr/>
        <w:t xml:space="preserve">19. Для получения лицензии заявитель направляет или представляет в лицензирующий орган документы, предусмотренные </w:t>
      </w:r>
      <w:hyperlink r:id="rId18">
        <w:r>
          <w:rPr>
            <w:rStyle w:val="InternetLink"/>
            <w:color w:val="0000FF"/>
          </w:rPr>
          <w:t>пунктом 6</w:t>
        </w:r>
      </w:hyperlink>
      <w:r>
        <w:rPr/>
        <w:t xml:space="preserve"> Положения 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, утвержденного постановлением Правительства Российской Федерации от 02.04.2012 N 278 (Собрание законодательства Российской Федерации, 2012, N 15, ст. 1791; 2015, N 11, ст. 1607) (далее - Положение о лицензирован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дписанное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заявление о предоставлении лицензии по форме согласно </w:t>
      </w:r>
      <w:hyperlink w:anchor="P5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Административному регла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и документов, подтверждающих наличие у соискателя лицензии (за исключением организаций, намеренных осуществлять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зданий, сооружений и помещений, необходимых для осуществления лицензируемой деятельности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и документов, подтверждающих наличие у соискателя лицензии оборудования, в том числе радиационных источников, принадлежащих ему на праве собственности или на ином законном основании и необходимых для выполнения работ (оказания услуг), и копии технической документации на эти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ись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8"/>
      <w:bookmarkEnd w:id="8"/>
      <w:r>
        <w:rPr/>
        <w:t xml:space="preserve">20. Для переоформления лицензии заявитель направляет или представляет в лицензирующий орган документы, предусмотренные </w:t>
      </w:r>
      <w:hyperlink r:id="rId19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99-ФЗ и </w:t>
      </w:r>
      <w:hyperlink r:id="rId20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</w:t>
        </w:r>
      </w:hyperlink>
      <w:r>
        <w:rPr/>
        <w:t xml:space="preserve"> Положения о лицензир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9"/>
      <w:bookmarkEnd w:id="9"/>
      <w:r>
        <w:rPr/>
        <w:t xml:space="preserve">1) в случае реорганизации юридического лица в форме преобразования, реорганизации юридических лиц в форме слияния в лицензирующий орган направляется (представляется) заявление о переоформлении лицензии по форме согласно </w:t>
      </w:r>
      <w:hyperlink w:anchor="P60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 с указанием новых сведений о заявителе или его правопреемнике, предусмотренных </w:t>
      </w:r>
      <w:hyperlink r:id="rId22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N 99-ФЗ, и данных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0"/>
      <w:bookmarkEnd w:id="10"/>
      <w:r>
        <w:rPr/>
        <w:t>2) в случае изменения наименования юридического лица или места его нахождения в лицензирующий орган направляется (представляется) заявление о переоформлении лицензии с указанием новых сведений о заявителе и данных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1"/>
      <w:bookmarkEnd w:id="11"/>
      <w:r>
        <w:rPr/>
        <w:t>3) в случае намерения лицензиата осуществлять лицензируемую деятельность по адресу места ее осуществления, не указанному в лиценз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0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 с указанием адреса, по которому лицензиат намеревается осуществлять лицензируем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е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осуществления лицензируемой деятельности по указанному новому адресу зданий, сооружений и помещений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 наличии у лицензиата по новому адресу оборудования, в том числе радиационных источников, принадлежащих ему на праве собственности или на ином законном основании, и необходимых для выполнения работ (оказания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работ (услуг) по новому адр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 намерения лицензиата выполнять новые работы (оказывать новые услуги), составляющие лицензируемую деятельность, ранее не указанные в лиценз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переоформлении лицензии по форме согласно </w:t>
      </w:r>
      <w:hyperlink w:anchor="P60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 с указанием новых работ (услуг), составляющих лицензируемую деятельность, ранее не указанных в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лицензиата (за исключением организаций, осуществляющих техническое обслуживание непосредственно в месте размещения и эксплуатации радиационных источников) на праве собственности или на ином законном основании необходимых для выполнения новых работ (новых услуг) зданий, сооружений и помещений, права на которые не зарегистрированы в Едином государственном реестре прав на недвижимое имущество и сделок с ним (если такие права зарегистрированы в указанном реестре, - сведения об этих зданиях, сооружениях и помещен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лицензиата оборудования, в том числе радиационных источников, принадлежащих ему на праве собственности или на ином законном основании, и необходимых для выполнения новых работ (оказания новых услуг), и копии технической документации на радиационные источники (для организаций, намеренных осуществлять эксплуатацию, производство и хранение источников ионизирующего излучения (генерирующих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работников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профессионального обучения по радиационной безопасности, соответствующих требованиям и характеру новых работ (новых услуг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1"/>
      <w:bookmarkEnd w:id="12"/>
      <w:r>
        <w:rPr/>
        <w:t xml:space="preserve">5) в случае прекращения деятельности по одному адресу или нескольким адресам мест ее осуществления, предусмотренным лицензией, в лицензирующий орган направляется (представляется) заявление о переоформлении лицензии по форме согласно </w:t>
      </w:r>
      <w:hyperlink w:anchor="P60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Административному регламенту с указанием адресов, по которым прекращена деятельность, и даты, с которой фактически она прекращен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2"/>
      <w:bookmarkEnd w:id="13"/>
      <w:r>
        <w:rPr/>
        <w:t xml:space="preserve">21. Для прекращения действия лицензии заявитель направляет или представляет в лицензирующий орган заявление о прекращении лицензируемой деятельности по форме согласно </w:t>
      </w:r>
      <w:hyperlink w:anchor="P69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Административному регламенту, в котором указывается дата, с которой фактически прекращена лицензируемая деятельность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3"/>
      <w:bookmarkEnd w:id="14"/>
      <w:r>
        <w:rPr/>
        <w:t xml:space="preserve">22. Для получения сведений о лицензии заявитель направляет в лицензирующий орган заявление о предоставлении сведений о лицензии по форме согласно </w:t>
      </w:r>
      <w:hyperlink w:anchor="P74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Заявления и документы (сведения), указанные в </w:t>
      </w:r>
      <w:hyperlink w:anchor="P132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, заявитель направляет в лицензирующий орган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явления и документы (копии документов), необходимые для предоставления государственной услуги заявитель вправе представить в лицензирующий орган непосредственно на бумажном носителе или направить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Title"/>
        <w:jc w:val="center"/>
        <w:rPr/>
      </w:pPr>
      <w:r>
        <w:rPr/>
        <w:t>находятся в распоряжении государственных органов, органов</w:t>
      </w:r>
    </w:p>
    <w:p>
      <w:pPr>
        <w:pStyle w:val="ConsPlusTitle"/>
        <w:jc w:val="center"/>
        <w:rPr/>
      </w:pPr>
      <w:r>
        <w:rPr/>
        <w:t>местного самоуправления и иных органов, участвующих</w:t>
      </w:r>
    </w:p>
    <w:p>
      <w:pPr>
        <w:pStyle w:val="ConsPlusTitle"/>
        <w:jc w:val="center"/>
        <w:rPr/>
      </w:pPr>
      <w:r>
        <w:rPr/>
        <w:t>в предоставлении государственных или муниципальных услуг,</w:t>
      </w:r>
    </w:p>
    <w:p>
      <w:pPr>
        <w:pStyle w:val="ConsPlusTitle"/>
        <w:jc w:val="center"/>
        <w:rPr/>
      </w:pPr>
      <w:r>
        <w:rPr/>
        <w:t>и которые заявитель вправе представить, а также способы</w:t>
      </w:r>
    </w:p>
    <w:p>
      <w:pPr>
        <w:pStyle w:val="ConsPlusTitle"/>
        <w:jc w:val="center"/>
        <w:rPr/>
      </w:pPr>
      <w:r>
        <w:rPr/>
        <w:t>их получения заявителями, в том числе в электронной</w:t>
      </w:r>
    </w:p>
    <w:p>
      <w:pPr>
        <w:pStyle w:val="ConsPlusTitle"/>
        <w:jc w:val="center"/>
        <w:rPr/>
      </w:pPr>
      <w:r>
        <w:rPr/>
        <w:t>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67"/>
      <w:bookmarkEnd w:id="15"/>
      <w:r>
        <w:rPr/>
        <w:t>25. Для предоставления государственной услуги требуются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НС России - сведения из Единого государственного реестра юридических лиц, предоставляемые в соответствии с </w:t>
      </w:r>
      <w:hyperlink r:id="rId2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утвержденного приказом Минфина России от 30.10.2017 N 165н (зарегистрирован Минюстом России 16.01.2018, регистрационный N 49645) с изменениями, внесенными приказами Минфина России от 29.10.2018 N 217н (зарегистрирован Минюстом России 19.11.2018, регистрационный N 52708), от 19.10.2020 N 239н (зарегистрирован Минюстом России 18.11.2020, регистрационный N 6097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значейство России - сведения из Государственной информационной системы о государственных и муниципальных платежах, подтверждающие факт уплаты государственной пошлины за предоставление лицензии, переоформление лицензии, платы за предоставление выписки из реестра лицензий на бумажном носителе, предоставляемые в соответствии со </w:t>
      </w:r>
      <w:hyperlink r:id="rId24">
        <w:r>
          <w:rPr>
            <w:rStyle w:val="InternetLink"/>
            <w:color w:val="0000FF"/>
          </w:rPr>
          <w:t>статьей 21.3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31, ст. 4179; 2021, N 1, ст. 4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осреестр - сведения из Единого государственного реестра недвижимости, подтверждающие наличие у соискателя лицензии на праве собственности или на ином законном основании зданий и помещений, необходимых для осуществления лицензируемой деятельности, предоставляемые в соответствии со </w:t>
      </w:r>
      <w:hyperlink r:id="rId25">
        <w:r>
          <w:rPr>
            <w:rStyle w:val="InternetLink"/>
            <w:color w:val="0000FF"/>
          </w:rPr>
          <w:t>статьей 62</w:t>
        </w:r>
      </w:hyperlink>
      <w:r>
        <w:rPr/>
        <w:t xml:space="preserve"> Федерального закона от 13.07.2015 N 218-ФЗ "О государственной регистрации недвижимости" (Собрание законодательства Российской Федерации, 2015, N 29, ст. 4344; 2020, N 22, ст. 338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осимущество - сведения из реестра федерального имущества, подтверждающих наличие у соискателя лицензии зданий и помещений, необходимых для осуществления лицензируемой деятельности, предоставляемые в соответствии с </w:t>
      </w:r>
      <w:hyperlink r:id="rId26">
        <w:r>
          <w:rPr>
            <w:rStyle w:val="InternetLink"/>
            <w:color w:val="0000FF"/>
          </w:rPr>
          <w:t>пунктом 49</w:t>
        </w:r>
      </w:hyperlink>
      <w:r>
        <w:rPr/>
        <w:t xml:space="preserve"> Положения об учете федерального имущества, утвержденного постановлением Правительства Российской Федерации от 16.07.2007 N 447 (Собрание законодательства Российской Федерации", 2007, N 34, ст. 4237, 2020, N 32, ст. 528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о собственной инициативе представить указанные в настоящем пункте сведения (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случае если заявителем по собственной инициативе документы, указанные в </w:t>
      </w:r>
      <w:hyperlink w:anchor="P167">
        <w:r>
          <w:rPr>
            <w:rStyle w:val="InternetLink"/>
            <w:color w:val="0000FF"/>
          </w:rPr>
          <w:t>пункте 25</w:t>
        </w:r>
      </w:hyperlink>
      <w:r>
        <w:rPr/>
        <w:t xml:space="preserve"> Административного регламента, не представлены, лицензирующий орган проверяет наличие и (или) достоверность таких документов путем обращения к информационным ресурсам соответствующих государственных органов или посредством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Непредставление заявителем документов (сведений), указанных в </w:t>
      </w:r>
      <w:hyperlink w:anchor="P167">
        <w:r>
          <w:rPr>
            <w:rStyle w:val="InternetLink"/>
            <w:color w:val="0000FF"/>
          </w:rPr>
          <w:t>пункте 25</w:t>
        </w:r>
      </w:hyperlink>
      <w:r>
        <w:rPr/>
        <w:t xml:space="preserve"> Административного регламента, не является основанием для отказа заявителю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предусмотренных </w:t>
      </w:r>
      <w:hyperlink r:id="rId27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8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189"/>
      <w:bookmarkEnd w:id="16"/>
      <w:r>
        <w:rPr/>
        <w:t>30. Основаниями для приостановления предоставления государственной услуги в части предоставления (переоформления) лиценз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формление заявления о предоставлении (переоформлении) лицензии с нарушением требований, установленных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138">
        <w:r>
          <w:rPr>
            <w:rStyle w:val="InternetLink"/>
            <w:color w:val="0000FF"/>
          </w:rPr>
          <w:t>20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 в полном объеме документов, предусмотренных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138">
        <w:r>
          <w:rPr>
            <w:rStyle w:val="InternetLink"/>
            <w:color w:val="0000FF"/>
          </w:rPr>
          <w:t>2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92"/>
      <w:bookmarkEnd w:id="17"/>
      <w:r>
        <w:rPr/>
        <w:t>31. Основаниями для отказа в предоставлении государственной услуги, предусмотренными в части предоставления (переоформления) лиценз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представленных соискателем лицензии (лицензиатом) заявлении о предоставлении (переоформлении) лицензии и (или) прилагаемых к заявлению документах недостоверной или искаж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ное в ходе проверки несоответствие соискателя лицензии, лицензиата лицензионным требованиям, установленным Положением о лицензир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ведения о документе (документах), выдаваемом</w:t>
      </w:r>
    </w:p>
    <w:p>
      <w:pPr>
        <w:pStyle w:val="ConsPlusTitle"/>
        <w:jc w:val="center"/>
        <w:rPr/>
      </w:pPr>
      <w:r>
        <w:rPr/>
        <w:t>(выдаваемых) организациями, участвующими в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слуги, необходимые и обязательные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За предоставление (переоформление) лицензии уплачивается государственная пошлина в порядке и размерах, установленных </w:t>
      </w:r>
      <w:hyperlink r:id="rId29">
        <w:r>
          <w:rPr>
            <w:rStyle w:val="InternetLink"/>
            <w:color w:val="0000FF"/>
          </w:rPr>
          <w:t>статьей 333.18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8, N 32, ст. 5095), до подачи соответствующих заявлений и (или)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ыписка из реестра лицензий на бумажном носителе предоставляется за плату. Размер платы за предоставление выписки из реестра лицензий на бумажном носителе, порядок ее взимания, случаи и порядок возврата регулируются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06.11.2020 N 742 "Об установлении размера платы за предоставление выписки из реестра лицензий на бумажном носителе, порядка ее взимания, случаев и порядка возврата" (зарегистрирован Минюстом России 10.12.2020, регистрационный N 613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Выписка из реестра лицензий в форме электронного документа, подписанного усиленной квалифицированной электронной подписью уполномоченного должностного лица Роспотребнадзора (его территориального органа), предоставляется без взимания платы (</w:t>
      </w:r>
      <w:hyperlink r:id="rId32">
        <w:r>
          <w:rPr>
            <w:rStyle w:val="InternetLink"/>
            <w:color w:val="0000FF"/>
          </w:rPr>
          <w:t>часть 3 статьи 10</w:t>
        </w:r>
      </w:hyperlink>
      <w:r>
        <w:rPr/>
        <w:t xml:space="preserve"> Федерального закона N 99-ФЗ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ConsPlusTitl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jc w:val="center"/>
        <w:rPr/>
      </w:pPr>
      <w:r>
        <w:rPr/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/>
        <w:t>включая информацию о методике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при личном приеме в Роспотребнадзоре (его территориальном органе)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явлени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232"/>
      <w:bookmarkEnd w:id="18"/>
      <w:r>
        <w:rPr/>
        <w:t>38. Регистрация заявления и документов заявителя, поступивших на бумажном носителе или в электронной форме с использованием Единого портала, осуществляется не позднее 1 рабочего дня, следующего за днем их поступления в лицензирующи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гистрация заявления и документов заявителя, поступивших в электронной форме с использованием Единого портала, осуществляется путем присвоения номера и даты заявления на Едином портале сразу после его от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заявления в лицензирующий орган после окончания рабочего дня, а также в выходные или праздничные дни, регистрация осуществляется в первый рабочий день, следующий за выходным или праздничным дне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35"/>
      <w:bookmarkEnd w:id="19"/>
      <w:r>
        <w:rPr/>
        <w:t>40. Датой приема заявления о предоставлении государственной услуги считается дата его регистрации в лицензирующе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, дата приема заявления, подпись и фамилия специалиста структурного подразделения лицензирующего органа, принявшего и зарегистрировавшего заявление, проставляются в соответствующей графе заявл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</w:t>
      </w:r>
    </w:p>
    <w:p>
      <w:pPr>
        <w:pStyle w:val="ConsPlusTitle"/>
        <w:jc w:val="center"/>
        <w:rPr/>
      </w:pPr>
      <w:r>
        <w:rPr/>
        <w:t>о порядке предоставления такой услуги, в том числе</w:t>
      </w:r>
    </w:p>
    <w:p>
      <w:pPr>
        <w:pStyle w:val="ConsPlusTitle"/>
        <w:jc w:val="center"/>
        <w:rPr/>
      </w:pPr>
      <w:r>
        <w:rPr/>
        <w:t>к обеспечению доступности для инвалидов указанных</w:t>
      </w:r>
    </w:p>
    <w:p>
      <w:pPr>
        <w:pStyle w:val="ConsPlusTitle"/>
        <w:jc w:val="center"/>
        <w:rPr/>
      </w:pPr>
      <w:r>
        <w:rPr/>
        <w:t>объектов в соответствии с законодательством Российской</w:t>
      </w:r>
    </w:p>
    <w:p>
      <w:pPr>
        <w:pStyle w:val="ConsPlusTitle"/>
        <w:jc w:val="center"/>
        <w:rPr/>
      </w:pPr>
      <w:r>
        <w:rPr/>
        <w:t>Федерации 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Для ожидания гражданами приема и заполнения необходимых для предоставления государственной услуги документов отводятся места, оборудованные информационными стендами, стульями, столами (стойками)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изуальная и текстовая информация о порядке предоставления государственной услуги размещается на сайте лицензирующего органа, на информационных стендах, а также на Еди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На информационных стендах размещается справочная информация, а также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рядок выполнения административ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дрес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ы заявлений и образцы их за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меры государственной пошлины за предоставление государственной услуги и платы за предоставление выписки из реестра лицензий на бумажном нос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рядок досудебного (внесудебного) обжалования решений, действий (бездействия) должностных лиц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формация о возможности оценки качеств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оответствии с законодательством Российской Федерации о социальной защите инвалидов (</w:t>
      </w:r>
      <w:hyperlink r:id="rId33">
        <w:r>
          <w:rPr>
            <w:rStyle w:val="InternetLink"/>
            <w:color w:val="0000FF"/>
          </w:rPr>
          <w:t>статья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18, N 1, ст. 61) (далее - Федеральный закон N 181-ФЗ) им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еспрепятственный доступ к помещениям и предоставляемой в них государственн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самостоятельного передвижения по территории, на которой расположены помещения, входа в такие помещения и выхода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государственная услуга,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пуск сурдопереводчика и тифлосурдоперевод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пуск собаки-проводника при наличии документа, подтверждающего ее специальное обучение (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22.06.2015 N 386н "Об утверждении формы документа, подтверждающего специальное обучение собаки-проводника, и порядка его выдачи" (зарегистрирован Минюстом России 21.07.2015, регистрационный N 3811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казание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полностью приспособить объект с учетом потребностей инвалидов собственник объекта в соответствии со </w:t>
      </w:r>
      <w:hyperlink r:id="rId3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N 181-ФЗ должен принимать меры для обеспечения доступа инвалидов к месту предоставления услуги, либо обеспечить ее предоставление в дистанционном режи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</w:t>
      </w:r>
    </w:p>
    <w:p>
      <w:pPr>
        <w:pStyle w:val="ConsPlusTitle"/>
        <w:jc w:val="center"/>
        <w:rPr/>
      </w:pPr>
      <w:r>
        <w:rPr/>
        <w:t>услуги, в том числе количество взаимодействий заявителя</w:t>
      </w:r>
    </w:p>
    <w:p>
      <w:pPr>
        <w:pStyle w:val="ConsPlusTitle"/>
        <w:jc w:val="center"/>
        <w:rPr/>
      </w:pPr>
      <w:r>
        <w:rPr/>
        <w:t>с должностными лицами при предоставлении государственной</w:t>
      </w:r>
    </w:p>
    <w:p>
      <w:pPr>
        <w:pStyle w:val="ConsPlusTitle"/>
        <w:jc w:val="center"/>
        <w:rPr/>
      </w:pPr>
      <w:r>
        <w:rPr/>
        <w:t>услуги и их продолжительность, возможность получения</w:t>
      </w:r>
    </w:p>
    <w:p>
      <w:pPr>
        <w:pStyle w:val="ConsPlusTitle"/>
        <w:jc w:val="center"/>
        <w:rPr/>
      </w:pPr>
      <w:r>
        <w:rPr/>
        <w:t>информации о ходе предоставления государственной услуги,</w:t>
      </w:r>
    </w:p>
    <w:p>
      <w:pPr>
        <w:pStyle w:val="ConsPlusTitle"/>
        <w:jc w:val="center"/>
        <w:rPr/>
      </w:pPr>
      <w:r>
        <w:rPr/>
        <w:t>в том числе с использованием информационно-коммуникационных</w:t>
      </w:r>
    </w:p>
    <w:p>
      <w:pPr>
        <w:pStyle w:val="ConsPlusTitle"/>
        <w:jc w:val="center"/>
        <w:rPr/>
      </w:pPr>
      <w:r>
        <w:rPr/>
        <w:t>технологий, возможность либо невозможность получения</w:t>
      </w:r>
    </w:p>
    <w:p>
      <w:pPr>
        <w:pStyle w:val="ConsPlusTitle"/>
        <w:jc w:val="center"/>
        <w:rPr/>
      </w:pPr>
      <w:r>
        <w:rPr/>
        <w:t>государственной услуги в многофункциональном центре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(в том числе в полном объеме), в любом территориальном</w:t>
      </w:r>
    </w:p>
    <w:p>
      <w:pPr>
        <w:pStyle w:val="ConsPlusTitle"/>
        <w:jc w:val="center"/>
        <w:rPr/>
      </w:pPr>
      <w:r>
        <w:rPr/>
        <w:t>подразделении органа, предоставляющего государственную</w:t>
      </w:r>
    </w:p>
    <w:p>
      <w:pPr>
        <w:pStyle w:val="ConsPlusTitle"/>
        <w:jc w:val="center"/>
        <w:rPr/>
      </w:pPr>
      <w:r>
        <w:rPr/>
        <w:t>услугу, по выбору заявителя (экстерриториальный принцип),</w:t>
      </w:r>
    </w:p>
    <w:p>
      <w:pPr>
        <w:pStyle w:val="ConsPlusTitle"/>
        <w:jc w:val="center"/>
        <w:rPr/>
      </w:pPr>
      <w:r>
        <w:rPr/>
        <w:t>посредством запроса о предоставлении нескольких</w:t>
      </w:r>
    </w:p>
    <w:p>
      <w:pPr>
        <w:pStyle w:val="ConsPlusTitle"/>
        <w:jc w:val="center"/>
        <w:rPr/>
      </w:pPr>
      <w:r>
        <w:rPr/>
        <w:t>государственных и (или) муниципальных услуг</w:t>
      </w:r>
    </w:p>
    <w:p>
      <w:pPr>
        <w:pStyle w:val="ConsPlusTitle"/>
        <w:jc w:val="center"/>
        <w:rPr/>
      </w:pPr>
      <w:r>
        <w:rPr/>
        <w:t>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 xml:space="preserve">предусмотренного </w:t>
      </w:r>
      <w:hyperlink r:id="rId36">
        <w:r>
          <w:rPr>
            <w:rStyle w:val="InternetLink"/>
            <w:color w:val="0000FF"/>
          </w:rPr>
          <w:t>статьей 15.1</w:t>
        </w:r>
      </w:hyperlink>
      <w:r>
        <w:rPr/>
        <w:t xml:space="preserve"> Закона N 21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оказателями доступности и качества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нота, актуальность и достоверность информации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крытый доступ к информации о порядке и сроках предоставления государственной услуги, порядке обжалования действий (бездействия) должностных лиц лицензирующего органа, а также информации, относящейся к осуществлению лицензируемой деятельности, предусмотренной </w:t>
      </w:r>
      <w:hyperlink r:id="rId37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9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государственной услуги своевременно и в соответствии с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сутствие жалоб заявителей на решения, действия (бездействие) должностных лиц лицензирующего органа, ответственных за предоставление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личество взаимодействий заявителя с должностными лицами лицензирующего органа при предоставлении государственной услуги и их продолжи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заявителя с должностными лицами лицензирующего органа при предоставлении государственной услуги осуществляется при личном обращении заявителя в лицензирующий орган два раза - при подаче заявления и документов, необходимых для предоставления государственной услуги и при получении результата предоставления государственной услуги. Продолжительность одного взаимодействия не превышает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и предоставлении государствен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ем и регистрац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лата государственной пошлины за предоставление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олучение сведений о ходе выполнения запроса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е информации о праве заявителя на досудебное (внесудебное) обжалование решений и действий (бездействия) лицензирующего органа, а также его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При предоставлении государственной услуги заявитель имеет возможность получить информацию о ходе предоставления государственной услуги в соответствии с </w:t>
      </w:r>
      <w:hyperlink w:anchor="P64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государственной услуги в многофункциональных центрах предоставления государственных и муниципальных услуг, а также по экстерриториальному принципу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</w:t>
      </w:r>
    </w:p>
    <w:p>
      <w:pPr>
        <w:pStyle w:val="ConsPlusTitle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jc w:val="center"/>
        <w:rPr/>
      </w:pPr>
      <w:r>
        <w:rPr/>
        <w:t>по экстерриториальному принципу (в случае, если</w:t>
      </w:r>
    </w:p>
    <w:p>
      <w:pPr>
        <w:pStyle w:val="ConsPlusTitle"/>
        <w:jc w:val="center"/>
        <w:rPr/>
      </w:pPr>
      <w:r>
        <w:rPr/>
        <w:t>государственная услуга предоставляется</w:t>
      </w:r>
    </w:p>
    <w:p>
      <w:pPr>
        <w:pStyle w:val="ConsPlusTitle"/>
        <w:jc w:val="center"/>
        <w:rPr/>
      </w:pPr>
      <w:r>
        <w:rPr/>
        <w:t>по экстерриториальному принципу)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Для получения государственной услуги в электронной форме заявитель направляет заявление и прилагаемые к нему документы в форме электронных документов (пакета электронных документов), подписанных электронной подписью, в порядке, установленном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20, N 24, ст. 3755) и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8, N 36, ст. 56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Для возможности подачи заявления о предоставлении государственной услуги через Единый портал заявитель должен быть зарегистрирован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.07.2013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3, N 30, ст. 4108; 2018, N 28, ст. 4234) (далее - ЕСИ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 (действий), требования</w:t>
      </w:r>
    </w:p>
    <w:p>
      <w:pPr>
        <w:pStyle w:val="ConsPlusTitle"/>
        <w:jc w:val="center"/>
        <w:rPr/>
      </w:pPr>
      <w:r>
        <w:rPr/>
        <w:t>к порядку 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став административных процедур в рамках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Состав административных процедур по предоставлению государственной услуги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отрение документов, необходимых для предоставления государственной услуги, и принятие решения о предоставлении лицензии (отказе в выдаче лицензии), переоформлении лицензии (отказе в переоформлении лицен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кращение действия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оставление сведений о лицензии или справки об отсутствии запрашиваемых сведений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и регистрация заявления и прилагаемых</w:t>
      </w:r>
    </w:p>
    <w:p>
      <w:pPr>
        <w:pStyle w:val="ConsPlusTitle"/>
        <w:jc w:val="center"/>
        <w:rPr/>
      </w:pPr>
      <w:r>
        <w:rPr/>
        <w:t>к нему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снованием для начала административной процедуры является поступление в лицензирующий орган заявления и документов, предусмотренных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ием и регистрация заявления и прилагаемых к нему документов осуществляются специалистом структурного подразделения лицензирующего органа, уполномоченного осуществлять прием и регистрацию заявлений о предоставлении государственной услуги (далее - специалист, осуществляющий прием и регистрац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Заявление и документы заявителя принимаются специалистом, осуществляющим прием и регистрацию по описи, копия которой с отметкой о дате приема документов в день приема вручается заявителю при личном обращении или направляется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подтверждение получения заявителем такой копии и подтверждение доставки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Специалист, осуществляющий прием и регистрацию, устанавливает соответствие предмета заявления полномочиям лицензирующего органа, проверяет наличие всех необходимых документов, предусмотренных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, правильность их оформления, факт уплаты государственной пошлины и (или) платы за предоставление выписки из реестра лицензий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47"/>
      <w:bookmarkEnd w:id="20"/>
      <w:r>
        <w:rPr/>
        <w:t xml:space="preserve">57. В случае, если заявление о предоставлении (переоформлении) лицензии оформлено с нарушением требований, установленных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 и (или) документы, указанные в </w:t>
      </w:r>
      <w:hyperlink w:anchor="P132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138">
        <w:r>
          <w:rPr>
            <w:rStyle w:val="InternetLink"/>
            <w:color w:val="0000FF"/>
          </w:rPr>
          <w:t>20</w:t>
        </w:r>
      </w:hyperlink>
      <w:r>
        <w:rPr/>
        <w:t xml:space="preserve"> Административного регламента, представлены не в полном объеме, специалист, осуществляющий прием и регистрацию, в течение 3 рабочих дней со дня приема заявления о предоставлении государственной услуги вручает заявителю при личном приеме уведомление о необходимости устранения в течение 30 календарных дней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 лицензирующего органа, способом, обеспечивающим подтверждение доставки такого уведомления и его получения зая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В течение 3 рабочих дней со дня устранения заявителем выявленных нарушений путем представления надлежащим образом оформленного заявления и (или) в полном объеме прилагаемых к нему документов, специалист, осуществляющий прием и регистрацию принимает решение о рассмотрении этого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В случае непредставления заявителем в течение 30 календарных дней со дня получения уведомления, указанного в </w:t>
      </w:r>
      <w:hyperlink w:anchor="P347">
        <w:r>
          <w:rPr>
            <w:rStyle w:val="InternetLink"/>
            <w:color w:val="0000FF"/>
          </w:rPr>
          <w:t>пункте 57</w:t>
        </w:r>
      </w:hyperlink>
      <w:r>
        <w:rPr/>
        <w:t xml:space="preserve"> Административного регламента, надлежащим образом оформленного заявления и (или) недостающих документов ранее представленное заявление и прилагаемые к нему документы возвращаются заявителю в течение 3 рабочих дней способом, предусмотренном </w:t>
      </w:r>
      <w:hyperlink w:anchor="P347">
        <w:r>
          <w:rPr>
            <w:rStyle w:val="InternetLink"/>
            <w:color w:val="0000FF"/>
          </w:rPr>
          <w:t>пунктом 5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0. Заявление и документы заявителя, соответствующие требованиям, предусмотренным </w:t>
      </w:r>
      <w:hyperlink w:anchor="P132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53">
        <w:r>
          <w:rPr>
            <w:rStyle w:val="InternetLink"/>
            <w:color w:val="0000FF"/>
          </w:rPr>
          <w:t>22</w:t>
        </w:r>
      </w:hyperlink>
      <w:r>
        <w:rPr/>
        <w:t xml:space="preserve"> Административного регламента, принимаются и регистрируются специалистом, осуществляющим прием и регистрацию, в соответствии с </w:t>
      </w:r>
      <w:hyperlink w:anchor="P232">
        <w:r>
          <w:rPr>
            <w:rStyle w:val="InternetLink"/>
            <w:color w:val="0000FF"/>
          </w:rPr>
          <w:t>пунктами 38</w:t>
        </w:r>
      </w:hyperlink>
      <w:r>
        <w:rPr/>
        <w:t xml:space="preserve"> - </w:t>
      </w:r>
      <w:hyperlink w:anchor="P235">
        <w:r>
          <w:rPr>
            <w:rStyle w:val="InternetLink"/>
            <w:color w:val="0000FF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Зарегистрированное заявление и прилагаемые к нему документы не позднее одного рабочего дня, следующего за днем регистрации, передаются специалисту лицензирующего органа, уполномоченному их рассматривать (далее - уполномоченный специалист-экспе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Результатом административной процедуры является прием и регистрация заявл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Способом фиксации результата выполнения административной процедуры является выдача (направление) заявителю копии описи с отметкой о дате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смотрение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и принятие решения о предоставлении</w:t>
      </w:r>
    </w:p>
    <w:p>
      <w:pPr>
        <w:pStyle w:val="ConsPlusTitle"/>
        <w:jc w:val="center"/>
        <w:rPr/>
      </w:pPr>
      <w:r>
        <w:rPr/>
        <w:t>лицензии (отказе в выдаче лицензии), переоформлении</w:t>
      </w:r>
    </w:p>
    <w:p>
      <w:pPr>
        <w:pStyle w:val="ConsPlusTitle"/>
        <w:jc w:val="center"/>
        <w:rPr/>
      </w:pPr>
      <w:r>
        <w:rPr/>
        <w:t>лицензии (отказе в переоформлении лиценз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4. Основанием для начала административной процедуры является поступление уполномоченному специалисту-эксперту зарегистрированного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5. Рассмотрение зарегистрированного заявления и прилагаемых к нему документов, принятие решения о предоставлении лицензии (об отказе в предоставлении), переоформлении лицензии (отказе в переоформлении лицензии) осуществляются в сроки, предусмотренные </w:t>
      </w:r>
      <w:hyperlink w:anchor="P111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14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6. В ходе административной процедуры уполномоченный специалист-эксперт устанавливает отсутствие (наличие) оснований для отказа в предоставлении государственной услуги, предусмотренных </w:t>
      </w:r>
      <w:hyperlink w:anchor="P192">
        <w:r>
          <w:rPr>
            <w:rStyle w:val="InternetLink"/>
            <w:color w:val="0000FF"/>
          </w:rPr>
          <w:t>пунктом 31</w:t>
        </w:r>
      </w:hyperlink>
      <w:r>
        <w:rPr/>
        <w:t xml:space="preserve"> Административного регламента, в том числе путем проверки соответствия соискателя лицензии, лицензиата лицензионным требованиям в порядке и случаях, предусмотренных </w:t>
      </w:r>
      <w:hyperlink r:id="rId4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9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В случае принятия решения об отказе в предоставлении (переоформлении) лицензии лицензирующий орган вручает в течение 3 рабочих дней со дня принятия этого решения соискателю лицензии (лицензиату) или направляет соискателю лицензии (лицензиату) по его выбору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, уведомление об отказе в предоставлении (переоформлении) лицензии с мотивированным обосн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Решение о предоставлении (переоформлении) лицензии или об отказе в ее предоставлении (переоформлении) оформляется приказом лицензирующего органа о предоставлении (переоформлении) лицензии или об отказе в ее предоставлении (переоформлении). Запись о предоставлении (переоформлении) лицензии вносится в реестр лицензий в день регистрации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риказ о предоставлении (переоформлении) лицензии подписывается руководителем лицензирующего органа. Реквизиты приказа о предоставлении лицензии вносятся в реестр лицен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В течение 3 рабочих дней после дня внесения записи о предоставлении лицензии в реестр лицензий лицензирующий орган направляет уведомление о предоставлении (переоформлении) лицензии соискателю лицензии (лицензиату)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В случае если в заявлении о предоставлении (переоформлении) лицензии указана необходимость получения выписки из реестра лицензий в форме электронного документа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заявлении о предоставлении лицензии указана необходимость получения выписки из реестра лицензий на бумажном носителе, лицензирующий орган одновременно с направлением уведомления о предоставлении (переоформлении) лицензии направляет соискателю лицензии (лицензиату) выписку из реестра лицензий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Результатом административной процедуры является принятие решения о предоставлении (отказе в предоставлении) или переоформлении (отказе в переоформлении)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Способом фиксации результата выполнения административной процедуры является внесение сведений о лицензии в реестр лицензий либо направление (вручение) соискателю лицензии (лицензиату) уведомления об отказе в предоставлении (переоформлении)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4. Основанием для начала административной процедуры является регистрация представленных заявителем документов (сведений) в случае, если им по собственной инициативе не представлены указанные в </w:t>
      </w:r>
      <w:hyperlink w:anchor="P167">
        <w:r>
          <w:rPr>
            <w:rStyle w:val="InternetLink"/>
            <w:color w:val="0000FF"/>
          </w:rPr>
          <w:t>пункте 25</w:t>
        </w:r>
      </w:hyperlink>
      <w:r>
        <w:rPr/>
        <w:t xml:space="preserve"> Административного регламента документы (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направляет межведомственные запросы в форме электронного документа. Формирование и направление межведомственного запроса осуществляются исполнителем в день принятия решения о рассмотрении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5. Формирование и направление межведомственных запросов о предоставлении сведений, предусмотренных </w:t>
      </w:r>
      <w:hyperlink w:anchor="P167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Административного регламента, осуществляется уполномоченным специалистом-экспертом с использованием СМЭВ в соответствии с требованиями </w:t>
      </w:r>
      <w:hyperlink r:id="rId43">
        <w:r>
          <w:rPr>
            <w:rStyle w:val="InternetLink"/>
            <w:color w:val="0000FF"/>
          </w:rPr>
          <w:t>статей 7.1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7.2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Межведомственные запросы о предоставлении информации (сведений) направляются в целях получения сведений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информационной системы о государственных и муниципальных платеж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ого государственного реестр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а федер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информацию (сведения) в соответствии с </w:t>
      </w:r>
      <w:hyperlink r:id="rId45">
        <w:r>
          <w:rPr>
            <w:rStyle w:val="InternetLink"/>
            <w:color w:val="0000FF"/>
          </w:rPr>
          <w:t>частью 3 статьи 7.2</w:t>
        </w:r>
      </w:hyperlink>
      <w:r>
        <w:rPr/>
        <w:t xml:space="preserve"> Федерального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Результатом административной процедуры является получение ответа на межведомственный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Способом фиксации результата выполнения административной процедуры является приобщение документов (сведений), представленных федеральными органами исполнительной власти по межведомственным запросам к лицензионному де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кращение 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Основанием для начала административной процедуры является получение лицензирующим органом заявления лицензиата о прекращении лицензируемого вида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Заявление о прекращении лицензируемого вида деятельности представляется или направляется лицензиатом, имеющим намерение прекратить этот вид деятельности, не позднее чем за 15 календарных дней до дня фактического прекращения лицензируемого вида деятельности лиценз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. Решение о прекращении действия лицензии оформляется уполномоченным специалистом-экспертом в виде приказа лицензирующего органа в срок, предусмотренный </w:t>
      </w:r>
      <w:hyperlink w:anchor="P114">
        <w:r>
          <w:rPr>
            <w:rStyle w:val="InternetLink"/>
            <w:color w:val="0000FF"/>
          </w:rPr>
          <w:t>пунктом 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Сведения о прекращении действия лицензии вносятся в реестр лицензий в день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Действие лицензии прекращается со дня внесения соответствующей записи в реестр лицензий на основании заявления лицензиата о прекращении лицензируемого вида деятельности, либо со дня внесения соответствующих записей в единый государственный реестр юридических лиц, либо со дня вступления в законную силу решения суда об аннулировании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В течение 3 рабочих дней со дня внесения записи о прекращении действия лицензии в реестр лицензий лицензирующий орган направляет уведомление о прекращении действия лицензии лицензиату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Результатом административной процедуры является принятие лицензирующим органом решения о прекращении действия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Способом фиксации результата выполнения административной процедуры является внесение сведений о прекращении действия лицензии в реестр лиценз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едоставление сведений о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снованием для начала административной процедуры является получение лицензирующим органом заявления о предоставлении сведений о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Уполномоченный специалист-эксперт в течение 1 рабочего дня со дня получения лицензирующим органом заявления о предоставлении сведений о лицензии проверяет наличие в реестре лицензий запрашиваемой информации в отношении указанной в заявлении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Сведения о лицензии предоставляются (направляются) заявителю в виде выписки из реестра лицензий либо копии акта лицензирующего органа о принятом решении, либо справки об отсутствии запрашиваемых сведений, которая выдается в случае отсутствия в реестре лицензий сведений о лицензии или при невозможности определения конкретного лицензиата (</w:t>
      </w:r>
      <w:hyperlink r:id="rId46">
        <w:r>
          <w:rPr>
            <w:rStyle w:val="InternetLink"/>
            <w:color w:val="0000FF"/>
          </w:rPr>
          <w:t>часть 9 статьи 21</w:t>
        </w:r>
      </w:hyperlink>
      <w:r>
        <w:rPr/>
        <w:t xml:space="preserve"> Федерального закона N 99-ФЗ) в срок, предусмотренный </w:t>
      </w:r>
      <w:hyperlink w:anchor="P115">
        <w:r>
          <w:rPr>
            <w:rStyle w:val="InternetLink"/>
            <w:color w:val="0000FF"/>
          </w:rPr>
          <w:t>пунктом 16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В течение 3 рабочих дней с даты получения заявления о предоставлении сведений о лицензии уполномоченный специалист-эксперт по выбору заявителя передает ему непосредственно,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сведения о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Результатом административной процедуры является предоставление заявителю сведений о лицензии или информации об отсутствии запрашиваем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Способом фиксации результата выполнения административной процедуры является присвоение индивидуального порядкового номера выписке из реестра лицензий либо исходящему письму с копией акта лицензирующего органа о принятом решении, либо справке об отсутствии запрашиваемых сведений в случае отсутствия в реестре лицензий сведений о лицензии или при невозможности определения конкретного лиценз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(или)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3. Уполномоченный специалист-эксперт лицензирующего органа в срок, не превышающий 5 рабочих дней со дня поступления заявления об исправлении опечаток и (или) ошибок в выданных в результате предоставления государственной услуги документах (рекомендуемый образец заявления приведен в </w:t>
      </w:r>
      <w:hyperlink w:anchor="P81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Административному регламенту), устанавливает факт наличия опечаток и (или) ошибок в выданных в результате предоставления государственной услуги документах, в реестре лицензий и осуществляет исправление таких опечаток и (или) ошибок. В случае если факт наличия опечаток и (или) ошибок в выданных в результате предоставления государственной услуги документах в реестре лицензий не установлен, исправление таких опечаток и (или) ошибок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Сведения об исправлении ошибок либо об отсутствии опечаток и ошибок в выданных в результате предоставления государственной услуги документах по выбору заявителя передаются ему непосредственно, направляю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Формирование заявления в электронной форме осуществляется заявителем посредством заполнения на Едином портале его электронной формы и прикрепления к нему электронных образов документов, подписанных усиленной квалифицированной электронной подписью, без необходимости дополнительной подачи заявления в виде документа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Форматно-логическая проверка сформированного заявления в электронной форме осуществляется автоматически после заполнения заявителем каждого из полей такого заявления.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При формировании заявления в электронной форме посредством Единого портала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копирования и сохранения заявления в электронной форме и прикрепленных к нему электронных образов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ечати на бумажном носителе копии заявления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ЕСИА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доступа заявителя с использованием Единого портала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Лицензирующий орган обеспечивает прием заявления в электронной форме и прикрепленных к нему электронных образов документов (электронных документов) и их регистрацию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Уплата государственной пошлины и (или) платы за предоставление государственной услуги может осуществляться заявителем с использованием Единого портала по предварительно заполненным реквизи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ри уплате государственной пошлины и (или) платы за предоставление государственной услуги заявителю с использованием Единого портала обеспечивается возможность сохранения платежного документа, заполненного полностью или частично, а также печати на бумажном носителе копии заполненного платеж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Заявитель информируется о совершении факта уплаты государственной пошлины и (или) платы за предоставление государственной услуги посредством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Получение информации об уплате государственной пошлины и (или) платы за предоставление государственной услуги осуществляется Роспотребнадзором (его территориальным органом) с использованием информации Государственной информационной системе о государственных и муниципальных платежах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3. Прием и регистрация заявления (запроса) в электронной форме и прикрепленных к нему электронных образов документов (электронных документов) осуществляется в срок и в порядке, предусмотренном </w:t>
      </w:r>
      <w:hyperlink w:anchor="P232">
        <w:r>
          <w:rPr>
            <w:rStyle w:val="InternetLink"/>
            <w:color w:val="0000FF"/>
          </w:rPr>
          <w:t>пунктами 38</w:t>
        </w:r>
      </w:hyperlink>
      <w:r>
        <w:rPr/>
        <w:t xml:space="preserve"> - </w:t>
      </w:r>
      <w:hyperlink w:anchor="P235">
        <w:r>
          <w:rPr>
            <w:rStyle w:val="InternetLink"/>
            <w:color w:val="0000FF"/>
          </w:rPr>
          <w:t>40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Предоставление государственной услуги начинается со дня приема и регистрации лицензирующим органом заявления в электронной форме и прикрепленных к нему электронных образов документов (электронных докуме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Получение результата предоставления государственной услуги в форме электронного документа осуществляется заявителем с использованием личного кабинета на Едином портале в течение срока действия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в срок, не превышающий 1 рабочий день после завершения выполнения соответствующего действия, с использованием средств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ление о приеме и регистрации заявления и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ведомление о приостановлении рассмотр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ение о мотивированном отказе в предоставлении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Заявитель вправе получить результат предоставления государственной услуги в форме документа на бумажном носителе, в форме электронного документа, подписанного усиленной квалифицированной электронной подписью, с использованием личного кабинета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</w:t>
      </w:r>
    </w:p>
    <w:p>
      <w:pPr>
        <w:pStyle w:val="ConsPlusTitle"/>
        <w:jc w:val="center"/>
        <w:rPr/>
      </w:pPr>
      <w:r>
        <w:rPr/>
        <w:t>за соблюдением и исполнением ответственными должностными</w:t>
      </w:r>
    </w:p>
    <w:p>
      <w:pPr>
        <w:pStyle w:val="ConsPlusTitle"/>
        <w:jc w:val="center"/>
        <w:rPr/>
      </w:pPr>
      <w:r>
        <w:rPr/>
        <w:t>лицами положений Административного регламента и иных</w:t>
      </w:r>
    </w:p>
    <w:p>
      <w:pPr>
        <w:pStyle w:val="ConsPlusTitle"/>
        <w:jc w:val="center"/>
        <w:rPr/>
      </w:pPr>
      <w:r>
        <w:rPr/>
        <w:t>нормативных правовых актов, устанавливающих требования</w:t>
      </w:r>
    </w:p>
    <w:p>
      <w:pPr>
        <w:pStyle w:val="ConsPlusTitle"/>
        <w:jc w:val="center"/>
        <w:rPr/>
      </w:pPr>
      <w:r>
        <w:rPr/>
        <w:t>к предоставлению государственной услуги,</w:t>
      </w:r>
    </w:p>
    <w:p>
      <w:pPr>
        <w:pStyle w:val="ConsPlusTitle"/>
        <w:jc w:val="center"/>
        <w:rPr/>
      </w:pPr>
      <w:r>
        <w:rPr/>
        <w:t>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должностными лицами Роспотребнадзора (его территориальных органов), ответственными за организацию работы по предоставлению государственной услуги, по каждой административной процедуре в соответствии с установленными регламентом содержанием и сроками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осуществления текущего контроля устанавливается приказом Роспотребнадзора (его территориальных орган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Title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Контроль полноты и качества предоставления государственной услуги Роспотребнадзором и его территориальными органами осуществляется в формах плановых и внеплановых проверок Роспотребнадзора (его территориальных органов) и рассмотрения жалоб на действия (бездействие) должностных лиц Роспотребнадзора (его территориальных орган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Порядок и периодичность осуществления плановых проверок устанавливается планом работы Роспотребнадзора (его территориальных орган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Роспотребнадзора (его территориальных органов), ответственных за предоставление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должностных лиц</w:t>
      </w:r>
    </w:p>
    <w:p>
      <w:pPr>
        <w:pStyle w:val="ConsPlusTitle"/>
        <w:jc w:val="center"/>
        <w:rPr/>
      </w:pPr>
      <w:r>
        <w:rPr/>
        <w:t>Роспотребнадзора и его территориальных органов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1. За несоблюдение положений Административного регламента ответственные должностные лица Роспотребнадзора (его территориальных органов), участвующие в предоставлении государственной услуг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ConsPlusTitle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Title"/>
        <w:jc w:val="center"/>
        <w:rPr/>
      </w:pPr>
      <w:r>
        <w:rPr/>
        <w:t>услуги, в том числе со стороны граждан,</w:t>
      </w:r>
    </w:p>
    <w:p>
      <w:pPr>
        <w:pStyle w:val="ConsPlusTitle"/>
        <w:jc w:val="center"/>
        <w:rPr/>
      </w:pPr>
      <w:r>
        <w:rPr/>
        <w:t>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2. Для осуществления контроля за предоставлением государственной услуги граждане, их объединения и организации имеют право направлять в Роспотребнадзор и его территориальные органы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должностными лицами, участвующими в предоставлении государственной услуги, требований Административного регламента, законодательных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ям обеспечивается возможность оценить доступность и качество государственной услуг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Title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(или) решений, принятых (осуществленных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Обязательному размещению на стендах в местах предоставления государственной услуги, на Едином портале, на информационных ресурсах Роспотребнадзора и его территориальных органов в сети Интернет подлежит информация для заинтересованны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способах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еречне нормативных правовых актов, регулирующих порядок досудебного (внесудебного) обжалования решений и действий (бездействия) Роспотребнадзора и его территориальных органов, а также его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жаловать в досудебном (внесудебном) порядке решения и действия (бездействие) территориального органа Роспотребнадзора, предоставляющего государственную услугу, и его должностных лиц, принятые и (или) осуществляемые ими при предоставлении государственной услуги, если, по его мнению, такие решения, действия или бездействие нарушают его пра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ы государственной власти, организации и уполномоченные</w:t>
      </w:r>
    </w:p>
    <w:p>
      <w:pPr>
        <w:pStyle w:val="ConsPlusTitle"/>
        <w:jc w:val="center"/>
        <w:rPr/>
      </w:pPr>
      <w:r>
        <w:rPr/>
        <w:t>на рассмотрение жалобы лица, которым может быть направлена</w:t>
      </w:r>
    </w:p>
    <w:p>
      <w:pPr>
        <w:pStyle w:val="ConsPlusTitle"/>
        <w:jc w:val="center"/>
        <w:rPr/>
      </w:pPr>
      <w:r>
        <w:rPr/>
        <w:t>жалоба заявителя 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4. Жалоба подается в Роспотребнадзор и (или) его территориальные органы в соответствии с </w:t>
      </w:r>
      <w:hyperlink r:id="rId47">
        <w:r>
          <w:rPr>
            <w:rStyle w:val="InternetLink"/>
            <w:color w:val="0000FF"/>
          </w:rPr>
          <w:t>главой 2.1</w:t>
        </w:r>
      </w:hyperlink>
      <w:r>
        <w:rPr/>
        <w:t xml:space="preserve">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Жалоба на решения и действия (бездействие) территориального органа Роспотребнадзора, предоставляющего государственную услугу, и его должностных лиц подается в территориальный орган Роспотребнадзора, предоставляющий государственную усл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Жалоба на решения руководителя территориального органа Роспотребнадзора, предоставляющего государственную услугу, и его действия (бездействие) подается в Роспотребнадзор и рассматривается им в </w:t>
      </w:r>
      <w:hyperlink r:id="rId48">
        <w:r>
          <w:rPr>
            <w:rStyle w:val="InternetLink"/>
            <w:color w:val="0000FF"/>
          </w:rPr>
          <w:t>порядке</w:t>
        </w:r>
      </w:hyperlink>
      <w:r>
        <w:rPr/>
        <w:t>, утвержденном 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 (далее - постановление Правительства Российской Федерации от 16.08.2012 N 840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пособы информирования заявителей о порядке подачи</w:t>
      </w:r>
    </w:p>
    <w:p>
      <w:pPr>
        <w:pStyle w:val="ConsPlusTitle"/>
        <w:jc w:val="center"/>
        <w:rPr/>
      </w:pPr>
      <w:r>
        <w:rPr/>
        <w:t>и рассмотрения жалобы, в том числе с использованием Единого</w:t>
      </w:r>
    </w:p>
    <w:p>
      <w:pPr>
        <w:pStyle w:val="ConsPlusTitle"/>
        <w:jc w:val="center"/>
        <w:rPr/>
      </w:pPr>
      <w:r>
        <w:rPr/>
        <w:t>портала государственных и муниципальных услуг (функц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, федеральном реестре, на информационных ресурсах Роспотребнадзора и его территориальных органов в сети "Интернет", а также на информационных стендах в местах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порядок досудебного (внесудебного)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Досудебное (внесудебное) обжалование решений и действий (бездействия) федерального органа исполнительной власти, предоставляющего государственную услугу, а также его должностных лиц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;</w:t>
      </w:r>
    </w:p>
    <w:p>
      <w:pPr>
        <w:pStyle w:val="ConsPlusNormal"/>
        <w:spacing w:before="22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8.2012 N 840;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Собрание законодательства Российской Федерации, 2012, N 48, ст. 6706; 2019, N 47, ст. 66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указанная в настоящем разделе, размещается на официальном сайте Роспотребнадзора, в федеральном реестре и на Еди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532"/>
      <w:bookmarkEnd w:id="2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лицензии на осуществление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вида деятельности, который намерен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искатель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сокращенное наименование соискателя лицензи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рганизационно-правовая форма 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редительными документ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в пределах места нахождения соискателя лиценз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а мест осуществления лицензируемого вида деятельности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н осуществлять соискатель лицензии, наименования объекта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лассификатора адресов Российской Федерации, код общеросс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hyperlink r:id="rId5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код общероссийского </w:t>
      </w:r>
      <w:hyperlink r:id="rId53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территорий муниципальных 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сновной государственный регистрационный номер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номер записи о создан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данные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дентификационный номер налогоплательщика и данные документа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конкретного вида работ, услуг, составляющих лицензируем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д деятельности, который намерен осуществлять соискатель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редостав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, номер телеф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     1. Копии документов и сведения согласно о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. Опись прилагаемых документов.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72"/>
        <w:gridCol w:w="2270"/>
        <w:gridCol w:w="25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609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ереоформлении лицензии на вид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лицензируемого 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переоформления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ое полное наименование лицензиата - в случае изменения наимен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едения о правопреемнике лицензиата 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места осуществления лицензируемого вида деятельности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случае реорганизации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вый адрес в пределах места нахождения соискателя лицензии -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менения соответствующ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арый адрес в пределах места нахождения соискателя лицензии -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менения соответствующ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в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лучае изменения соответствующих адресов, наименование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д классификатора адресов Российской Федерации, код общеросс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5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бщероссийского </w:t>
      </w:r>
      <w:hyperlink r:id="rId55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территорий муниципальных 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тарые адреса мест осуществления лицензируемого вида деятельност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случае изменения соответствующих адре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нные документа, подтверждающего факт внесения изменений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лицензиат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дентификационный номер налогоплательщика и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остановке лицензиата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т   переоформить   документ,   подтверждающий   наличие   лицензии  на</w:t>
      </w:r>
    </w:p>
    <w:p>
      <w:pPr>
        <w:pStyle w:val="ConsPlusNonformat"/>
        <w:jc w:val="both"/>
        <w:rPr/>
      </w:pPr>
      <w:r>
        <w:rPr/>
        <w:t>осуществление деятельности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конкретного вида работ, услуг, составляющих лицензируемы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лучае  принятия лицензирующим органом решения о переоформлении лицензии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аботнике, ответственном за взаимодействие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      1. Копии документов и сведения согласно опис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2. Опись прилагаемых документов.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2"/>
        <w:gridCol w:w="2270"/>
        <w:gridCol w:w="25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докум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698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кращении осуществления лицензируемого вида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окращенное наименование лицензиата,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онно-правовая форма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адрес в пределах места нахождения соискателя лицензии)</w:t>
      </w:r>
    </w:p>
    <w:p>
      <w:pPr>
        <w:pStyle w:val="ConsPlusNonformat"/>
        <w:jc w:val="both"/>
        <w:rPr/>
      </w:pPr>
      <w:r>
        <w:rPr/>
        <w:t>сообщает о прекращении осуществляемой им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конкретного вида прекращаем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а мест осуществления лицензируемого вида деятельности,</w:t>
      </w:r>
    </w:p>
    <w:p>
      <w:pPr>
        <w:pStyle w:val="ConsPlusNonformat"/>
        <w:jc w:val="both"/>
        <w:rPr/>
      </w:pPr>
      <w:r>
        <w:rPr/>
        <w:t>наименование объекта, код классификатора адресов Российской Федерации,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бщероссийского </w:t>
      </w:r>
      <w:hyperlink r:id="rId56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деления, код общероссийского </w:t>
      </w:r>
      <w:hyperlink r:id="rId5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территорий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разова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сновной государственный регистрационный номер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номер записи о создан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данные документа, подтверждающего факт внесения сведений о юридичес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лице в единый государственный реестр юридических ли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дентификационный номер налогоплательщика и данные документа о постано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искателя лицензии на учет в налогов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 бумажном носителе заказным почтовым отправлением с уведомлением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ручении или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соискателя лицензии __________________________________________</w:t>
      </w:r>
    </w:p>
    <w:p>
      <w:pPr>
        <w:pStyle w:val="ConsPlusNonformat"/>
        <w:jc w:val="both"/>
        <w:rPr/>
      </w:pPr>
      <w:r>
        <w:rPr/>
        <w:t>М.П. (при наличии)                   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749"/>
      <w:bookmarkEnd w:id="2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сведений о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сведения о лицензии на вид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лицензии: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лицензиате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(при наличии) наименование лицензи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    наименование     лицензиата,     идентификационный    номер</w:t>
      </w:r>
    </w:p>
    <w:p>
      <w:pPr>
        <w:pStyle w:val="ConsPlusNonformat"/>
        <w:jc w:val="both"/>
        <w:rPr/>
      </w:pPr>
      <w:r>
        <w:rPr/>
        <w:t>налогоплательщика,    основной    государственный   регистрационный   номер</w:t>
      </w:r>
    </w:p>
    <w:p>
      <w:pPr>
        <w:pStyle w:val="ConsPlusNonformat"/>
        <w:jc w:val="both"/>
        <w:rPr/>
      </w:pPr>
      <w:r>
        <w:rPr/>
        <w:t>лицензи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нятия  лицензирующим  органом  решения  о  предоставлении</w:t>
      </w:r>
    </w:p>
    <w:p>
      <w:pPr>
        <w:pStyle w:val="ConsPlusNonformat"/>
        <w:jc w:val="both"/>
        <w:rPr/>
      </w:pPr>
      <w:r>
        <w:rPr/>
        <w:t>лицензии (отметить нужное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 адрес и (или) адрес электронной почты (при направлении сведений о</w:t>
      </w:r>
    </w:p>
    <w:p>
      <w:pPr>
        <w:pStyle w:val="ConsPlusNonformat"/>
        <w:jc w:val="both"/>
        <w:rPr/>
      </w:pPr>
      <w:r>
        <w:rPr/>
        <w:t>лицензии на бумажном носителе) для предоставления сведений о лиценз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платежном документе (в случае, если выписка из реестра лицензий</w:t>
      </w:r>
    </w:p>
    <w:p>
      <w:pPr>
        <w:pStyle w:val="ConsPlusNonformat"/>
        <w:jc w:val="both"/>
        <w:rPr/>
      </w:pPr>
      <w:r>
        <w:rPr/>
        <w:t>запрашивается на бумажном носителе):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ля индивидуального предпринимателя или физического лица -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 (при наличии), идентификационный номер налогоплательщика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лефона; для юридического лица -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дентификационный номер налогоплательщика, номер контакт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должности     (подпись)           (инициалы, фамилия)</w:t>
      </w:r>
    </w:p>
    <w:p>
      <w:pPr>
        <w:pStyle w:val="ConsPlusNonformat"/>
        <w:jc w:val="both"/>
        <w:rPr/>
      </w:pP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(инициалы, фамилия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818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исправлении допущенных опечаток и (или) ошиб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исправить в выданном в результате предоставления государственной</w:t>
      </w:r>
    </w:p>
    <w:p>
      <w:pPr>
        <w:pStyle w:val="ConsPlusNonformat"/>
        <w:jc w:val="both"/>
        <w:rPr/>
      </w:pPr>
      <w:r>
        <w:rPr/>
        <w:t>услуги документе N _____________ и (или) в записи в реестре лицензий</w:t>
      </w:r>
    </w:p>
    <w:p>
      <w:pPr>
        <w:pStyle w:val="ConsPlusNonformat"/>
        <w:jc w:val="both"/>
        <w:rPr/>
      </w:pPr>
      <w:r>
        <w:rPr/>
        <w:t>N ______________ допущенные опечатки и (или) ошиб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ечатки и (или) ошибки, которые необходимо исправить в докуме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еестре лиценз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: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 бумажном носителе заказным почтовым отправлением с уведомлением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ручении или в форме электрон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работнике,  ответственном  за  взаимодействие  с лицензирующим</w:t>
      </w:r>
    </w:p>
    <w:p>
      <w:pPr>
        <w:pStyle w:val="ConsPlusNonformat"/>
        <w:jc w:val="both"/>
        <w:rPr/>
      </w:pPr>
      <w:r>
        <w:rPr/>
        <w:t>орган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лектронной почты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ечень прилагаемых документов, в которых были допущ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печатки и (или) ошиб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       (подпись)        (инициалы, фамилия)</w:t>
      </w:r>
    </w:p>
    <w:p>
      <w:pPr>
        <w:pStyle w:val="ConsPlusNonformat"/>
        <w:jc w:val="both"/>
        <w:rPr/>
      </w:pP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(инициалы, фамилия индивидуального предпринима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C91BF1A70BA9FB93217FE4A146C6B97DE35AE77E4EE261A11389B7141C716E12DF0DE65DC2C55A7966264F4DCA1C7AD66C60A49159D8BB7X3h0F" TargetMode="External"/><Relationship Id="rId4" Type="http://schemas.openxmlformats.org/officeDocument/2006/relationships/hyperlink" Target="consultantplus://offline/ref=9C91BF1A70BA9FB93217FE4A146C6B97DE35AD7FEBE6261A11389B7141C716E12DF0DE65DC2C54AD9B6264F4DCA1C7AD66C60A49159D8BB7X3h0F" TargetMode="External"/><Relationship Id="rId5" Type="http://schemas.openxmlformats.org/officeDocument/2006/relationships/hyperlink" Target="consultantplus://offline/ref=9C91BF1A70BA9FB93217FE4A146C6B97DE31A871EAE2261A11389B7141C716E12DF0DE65DA295FF0CE2D65A899F7D4AC60C6084C09X9hEF" TargetMode="External"/><Relationship Id="rId6" Type="http://schemas.openxmlformats.org/officeDocument/2006/relationships/hyperlink" Target="consultantplus://offline/ref=9C91BF1A70BA9FB93217FE4A146C6B97DE36A072EBE3261A11389B7141C716E12DF0DE65DC2C54A59A6264F4DCA1C7AD66C60A49159D8BB7X3h0F" TargetMode="External"/><Relationship Id="rId7" Type="http://schemas.openxmlformats.org/officeDocument/2006/relationships/hyperlink" Target="consultantplus://offline/ref=9C91BF1A70BA9FB93217FE4A146C6B97DE35A97FE5E2261A11389B7141C716E12DF0DE65DC2C54AC9B6264F4DCA1C7AD66C60A49159D8BB7X3h0F" TargetMode="External"/><Relationship Id="rId8" Type="http://schemas.openxmlformats.org/officeDocument/2006/relationships/hyperlink" Target="consultantplus://offline/ref=9C91BF1A70BA9FB93217FE4A146C6B97DC38A971E6E3261A11389B7141C716E13FF08669DD2F4AA49A7732A59AXFh5F" TargetMode="External"/><Relationship Id="rId9" Type="http://schemas.openxmlformats.org/officeDocument/2006/relationships/hyperlink" Target="consultantplus://offline/ref=9C91BF1A70BA9FB93217FE4A146C6B97DC34A97FE7E7261A11389B7141C716E13FF08669DD2F4AA49A7732A59AXFh5F" TargetMode="External"/><Relationship Id="rId10" Type="http://schemas.openxmlformats.org/officeDocument/2006/relationships/hyperlink" Target="consultantplus://offline/ref=9C91BF1A70BA9FB93217FE4A146C6B97DC35AC76E1E0261A11389B7141C716E13FF08669DD2F4AA49A7732A59AXFh5F" TargetMode="External"/><Relationship Id="rId11" Type="http://schemas.openxmlformats.org/officeDocument/2006/relationships/hyperlink" Target="consultantplus://offline/ref=9C91BF1A70BA9FB93217FE4A146C6B97DC36AE72E3E4261A11389B7141C716E13FF08669DD2F4AA49A7732A59AXFh5F" TargetMode="External"/><Relationship Id="rId12" Type="http://schemas.openxmlformats.org/officeDocument/2006/relationships/hyperlink" Target="consultantplus://offline/ref=9C91BF1A70BA9FB93217FE4A146C6B97DC37AD7FE6E0261A11389B7141C716E13FF08669DD2F4AA49A7732A59AXFh5F" TargetMode="External"/><Relationship Id="rId13" Type="http://schemas.openxmlformats.org/officeDocument/2006/relationships/hyperlink" Target="consultantplus://offline/ref=9C91BF1A70BA9FB93217FE4A146C6B97DC38A971E2E6261A11389B7141C716E13FF08669DD2F4AA49A7732A59AXFh5F" TargetMode="External"/><Relationship Id="rId14" Type="http://schemas.openxmlformats.org/officeDocument/2006/relationships/hyperlink" Target="consultantplus://offline/ref=9C91BF1A70BA9FB93217FE4A146C6B97DE38AB75EBE3261A11389B7141C716E13FF08669DD2F4AA49A7732A59AXFh5F" TargetMode="External"/><Relationship Id="rId15" Type="http://schemas.openxmlformats.org/officeDocument/2006/relationships/hyperlink" Target="consultantplus://offline/ref=9C91BF1A70BA9FB93217FE4A146C6B97DE36AA71EAE1261A11389B7141C716E12DF0DE65DC2C55A59F6264F4DCA1C7AD66C60A49159D8BB7X3h0F" TargetMode="External"/><Relationship Id="rId16" Type="http://schemas.openxmlformats.org/officeDocument/2006/relationships/hyperlink" Target="consultantplus://offline/ref=9C91BF1A70BA9FB93217FE4A146C6B97DE35AE77E4EE261A11389B7141C716E12DF0DE65DC2C56AC9D6264F4DCA1C7AD66C60A49159D8BB7X3h0F" TargetMode="External"/><Relationship Id="rId17" Type="http://schemas.openxmlformats.org/officeDocument/2006/relationships/hyperlink" Target="consultantplus://offline/ref=9C91BF1A70BA9FB93217FE4A146C6B97DE35AE77E4EE261A11389B7141C716E12DF0DE65DF2A5FF0CE2D65A899F7D4AC60C6084C09X9hEF" TargetMode="External"/><Relationship Id="rId18" Type="http://schemas.openxmlformats.org/officeDocument/2006/relationships/hyperlink" Target="consultantplus://offline/ref=9C91BF1A70BA9FB93217FE4A146C6B97DE36A072EBE3261A11389B7141C716E12DF0DE65D77805E0CA6431A686F4CFB267D808X4hDF" TargetMode="External"/><Relationship Id="rId19" Type="http://schemas.openxmlformats.org/officeDocument/2006/relationships/hyperlink" Target="consultantplus://offline/ref=9C91BF1A70BA9FB93217FE4A146C6B97DE35AE77E4EE261A11389B7141C716E12DF0DE65DC2C56A59B6264F4DCA1C7AD66C60A49159D8BB7X3h0F" TargetMode="External"/><Relationship Id="rId20" Type="http://schemas.openxmlformats.org/officeDocument/2006/relationships/hyperlink" Target="consultantplus://offline/ref=9C91BF1A70BA9FB93217FE4A146C6B97DE36A072EBE3261A11389B7141C716E12DF0DE65DC2C54A6966264F4DCA1C7AD66C60A49159D8BB7X3h0F" TargetMode="External"/><Relationship Id="rId21" Type="http://schemas.openxmlformats.org/officeDocument/2006/relationships/hyperlink" Target="consultantplus://offline/ref=9C91BF1A70BA9FB93217FE4A146C6B97DE36A072EBE3261A11389B7141C716E12DF0DE65DC2C54A79C6264F4DCA1C7AD66C60A49159D8BB7X3h0F" TargetMode="External"/><Relationship Id="rId22" Type="http://schemas.openxmlformats.org/officeDocument/2006/relationships/hyperlink" Target="consultantplus://offline/ref=9C91BF1A70BA9FB93217FE4A146C6B97DE35AE77E4EE261A11389B7141C716E12DF0DE6DDF2700F5DB3C3DA49BEACAA97BDA0A4EX0hAF" TargetMode="External"/><Relationship Id="rId23" Type="http://schemas.openxmlformats.org/officeDocument/2006/relationships/hyperlink" Target="consultantplus://offline/ref=9C91BF1A70BA9FB93217FE4A146C6B97DE36A075E6E0261A11389B7141C716E12DF0DE65DC2C54A59B6264F4DCA1C7AD66C60A49159D8BB7X3h0F" TargetMode="External"/><Relationship Id="rId24" Type="http://schemas.openxmlformats.org/officeDocument/2006/relationships/hyperlink" Target="consultantplus://offline/ref=9C91BF1A70BA9FB93217FE4A146C6B97DE35AD7FEBE6261A11389B7141C716E12DF0DE65DE2A5FF0CE2D65A899F7D4AC60C6084C09X9hEF" TargetMode="External"/><Relationship Id="rId25" Type="http://schemas.openxmlformats.org/officeDocument/2006/relationships/hyperlink" Target="consultantplus://offline/ref=9C91BF1A70BA9FB93217FE4A146C6B97DE38AB72E5E7261A11389B7141C716E12DF0DE65DC2C53AD966264F4DCA1C7AD66C60A49159D8BB7X3h0F" TargetMode="External"/><Relationship Id="rId26" Type="http://schemas.openxmlformats.org/officeDocument/2006/relationships/hyperlink" Target="consultantplus://offline/ref=9C91BF1A70BA9FB93217FE4A146C6B97DE35A174E0E5261A11389B7141C716E12DF0DE65D82E5FF0CE2D65A899F7D4AC60C6084C09X9hEF" TargetMode="External"/><Relationship Id="rId27" Type="http://schemas.openxmlformats.org/officeDocument/2006/relationships/hyperlink" Target="consultantplus://offline/ref=9C91BF1A70BA9FB93217FE4A146C6B97DE35AD7FEBE6261A11389B7141C716E12DF0DE60DF2700F5DB3C3DA49BEACAA97BDA0A4EX0hAF" TargetMode="External"/><Relationship Id="rId28" Type="http://schemas.openxmlformats.org/officeDocument/2006/relationships/hyperlink" Target="consultantplus://offline/ref=9C91BF1A70BA9FB93217FE4A146C6B97DE35AD7FEBE6261A11389B7141C716E12DF0DE66D52C5FF0CE2D65A899F7D4AC60C6084C09X9hEF" TargetMode="External"/><Relationship Id="rId29" Type="http://schemas.openxmlformats.org/officeDocument/2006/relationships/hyperlink" Target="consultantplus://offline/ref=9C91BF1A70BA9FB93217FE4A146C6B97DE38AA71E7E2261A11389B7141C716E12DF0DE63DB2D5FF0CE2D65A899F7D4AC60C6084C09X9hEF" TargetMode="External"/><Relationship Id="rId30" Type="http://schemas.openxmlformats.org/officeDocument/2006/relationships/hyperlink" Target="consultantplus://offline/ref=9C91BF1A70BA9FB93217FE4A146C6B97DE38AA71E7E2261A11389B7141C716E12DF0DE65DA2D52AD943D61E1CDF9CBAF7BD80F52099F89XBh4F" TargetMode="External"/><Relationship Id="rId31" Type="http://schemas.openxmlformats.org/officeDocument/2006/relationships/hyperlink" Target="consultantplus://offline/ref=9C91BF1A70BA9FB93217FE4A146C6B97DE37A871E4E1261A11389B7141C716E13FF08669DD2F4AA49A7732A59AXFh5F" TargetMode="External"/><Relationship Id="rId32" Type="http://schemas.openxmlformats.org/officeDocument/2006/relationships/hyperlink" Target="consultantplus://offline/ref=9C91BF1A70BA9FB93217FE4A146C6B97DE35AE77E4EE261A11389B7141C716E12DF0DE6DDC2700F5DB3C3DA49BEACAA97BDA0A4EX0hAF" TargetMode="External"/><Relationship Id="rId33" Type="http://schemas.openxmlformats.org/officeDocument/2006/relationships/hyperlink" Target="consultantplus://offline/ref=9C91BF1A70BA9FB93217FE4A146C6B97DE37A873EBE2261A11389B7141C716E12DF0DE66D92E5FF0CE2D65A899F7D4AC60C6084C09X9hEF" TargetMode="External"/><Relationship Id="rId34" Type="http://schemas.openxmlformats.org/officeDocument/2006/relationships/hyperlink" Target="consultantplus://offline/ref=9C91BF1A70BA9FB93217FE4A146C6B97DC38AB73EAE0261A11389B7141C716E13FF08669DD2F4AA49A7732A59AXFh5F" TargetMode="External"/><Relationship Id="rId35" Type="http://schemas.openxmlformats.org/officeDocument/2006/relationships/hyperlink" Target="consultantplus://offline/ref=9C91BF1A70BA9FB93217FE4A146C6B97DE37A873EBE2261A11389B7141C716E12DF0DE66D92E5FF0CE2D65A899F7D4AC60C6084C09X9hEF" TargetMode="External"/><Relationship Id="rId36" Type="http://schemas.openxmlformats.org/officeDocument/2006/relationships/hyperlink" Target="consultantplus://offline/ref=9C91BF1A70BA9FB93217FE4A146C6B97DE35AD7FEBE6261A11389B7141C716E12DF0DE66D8285FF0CE2D65A899F7D4AC60C6084C09X9hEF" TargetMode="External"/><Relationship Id="rId37" Type="http://schemas.openxmlformats.org/officeDocument/2006/relationships/hyperlink" Target="consultantplus://offline/ref=9C91BF1A70BA9FB93217FE4A146C6B97DE35AE77E4EE261A11389B7141C716E12DF0DE65DC2C56AC966264F4DCA1C7AD66C60A49159D8BB7X3h0F" TargetMode="External"/><Relationship Id="rId38" Type="http://schemas.openxmlformats.org/officeDocument/2006/relationships/hyperlink" Target="consultantplus://offline/ref=9C91BF1A70BA9FB93217FE4A146C6B97DE35AE77E4EE261A11389B7141C716E12DF0DE65DF2D5FF0CE2D65A899F7D4AC60C6084C09X9hEF" TargetMode="External"/><Relationship Id="rId39" Type="http://schemas.openxmlformats.org/officeDocument/2006/relationships/hyperlink" Target="consultantplus://offline/ref=9C91BF1A70BA9FB93217FE4A146C6B97DE37AF70E4E0261A11389B7141C716E13FF08669DD2F4AA49A7732A59AXFh5F" TargetMode="External"/><Relationship Id="rId40" Type="http://schemas.openxmlformats.org/officeDocument/2006/relationships/hyperlink" Target="consultantplus://offline/ref=9C91BF1A70BA9FB93217FE4A146C6B97DE30AD70E6E6261A11389B7141C716E13FF08669DD2F4AA49A7732A59AXFh5F" TargetMode="External"/><Relationship Id="rId41" Type="http://schemas.openxmlformats.org/officeDocument/2006/relationships/hyperlink" Target="consultantplus://offline/ref=9C91BF1A70BA9FB93217FE4A146C6B97DE37AB76EBE0261A11389B7141C716E13FF08669DD2F4AA49A7732A59AXFh5F" TargetMode="External"/><Relationship Id="rId42" Type="http://schemas.openxmlformats.org/officeDocument/2006/relationships/hyperlink" Target="consultantplus://offline/ref=9C91BF1A70BA9FB93217FE4A146C6B97DE35AE77E4EE261A11389B7141C716E12DF0DE65DC2C56A79A6264F4DCA1C7AD66C60A49159D8BB7X3h0F" TargetMode="External"/><Relationship Id="rId43" Type="http://schemas.openxmlformats.org/officeDocument/2006/relationships/hyperlink" Target="consultantplus://offline/ref=9C91BF1A70BA9FB93217FE4A146C6B97DE35AD7FEBE6261A11389B7141C716E12DF0DE62DF2700F5DB3C3DA49BEACAA97BDA0A4EX0hAF" TargetMode="External"/><Relationship Id="rId44" Type="http://schemas.openxmlformats.org/officeDocument/2006/relationships/hyperlink" Target="consultantplus://offline/ref=9C91BF1A70BA9FB93217FE4A146C6B97DE35AD7FEBE6261A11389B7141C716E12DF0DE6CDA2700F5DB3C3DA49BEACAA97BDA0A4EX0hAF" TargetMode="External"/><Relationship Id="rId45" Type="http://schemas.openxmlformats.org/officeDocument/2006/relationships/hyperlink" Target="consultantplus://offline/ref=9C91BF1A70BA9FB93217FE4A146C6B97DE35AD7FEBE6261A11389B7141C716E12DF0DE66DC2F5FF0CE2D65A899F7D4AC60C6084C09X9hEF" TargetMode="External"/><Relationship Id="rId46" Type="http://schemas.openxmlformats.org/officeDocument/2006/relationships/hyperlink" Target="consultantplus://offline/ref=9C91BF1A70BA9FB93217FE4A146C6B97DE35AE77E4EE261A11389B7141C716E12DF0DE65DF2B5FF0CE2D65A899F7D4AC60C6084C09X9hEF" TargetMode="External"/><Relationship Id="rId47" Type="http://schemas.openxmlformats.org/officeDocument/2006/relationships/hyperlink" Target="consultantplus://offline/ref=9C91BF1A70BA9FB93217FE4A146C6B97DE35AD7FEBE6261A11389B7141C716E12DF0DE66DD245FF0CE2D65A899F7D4AC60C6084C09X9hEF" TargetMode="External"/><Relationship Id="rId48" Type="http://schemas.openxmlformats.org/officeDocument/2006/relationships/hyperlink" Target="consultantplus://offline/ref=9C91BF1A70BA9FB93217FE4A146C6B97DE30A874E2E0261A11389B7141C716E12DF0DE65DE2700F5DB3C3DA49BEACAA97BDA0A4EX0hAF" TargetMode="External"/><Relationship Id="rId49" Type="http://schemas.openxmlformats.org/officeDocument/2006/relationships/hyperlink" Target="consultantplus://offline/ref=9C91BF1A70BA9FB93217FE4A146C6B97DE35AD7FEBE6261A11389B7141C716E13FF08669DD2F4AA49A7732A59AXFh5F" TargetMode="External"/><Relationship Id="rId50" Type="http://schemas.openxmlformats.org/officeDocument/2006/relationships/hyperlink" Target="consultantplus://offline/ref=9C91BF1A70BA9FB93217FE4A146C6B97DE30A874E2E0261A11389B7141C716E13FF08669DD2F4AA49A7732A59AXFh5F" TargetMode="External"/><Relationship Id="rId51" Type="http://schemas.openxmlformats.org/officeDocument/2006/relationships/hyperlink" Target="consultantplus://offline/ref=9C91BF1A70BA9FB93217FE4A146C6B97DE31A970EAE7261A11389B7141C716E13FF08669DD2F4AA49A7732A59AXFh5F" TargetMode="External"/><Relationship Id="rId52" Type="http://schemas.openxmlformats.org/officeDocument/2006/relationships/hyperlink" Target="consultantplus://offline/ref=9C91BF1A70BA9FB93217FE4A146C6B97DE38AA70E1EF261A11389B7141C716E13FF08669DD2F4AA49A7732A59AXFh5F" TargetMode="External"/><Relationship Id="rId53" Type="http://schemas.openxmlformats.org/officeDocument/2006/relationships/hyperlink" Target="consultantplus://offline/ref=9C91BF1A70BA9FB93217FE4A146C6B97DC34A17EE2E7261A11389B7141C716E13FF08669DD2F4AA49A7732A59AXFh5F" TargetMode="External"/><Relationship Id="rId54" Type="http://schemas.openxmlformats.org/officeDocument/2006/relationships/hyperlink" Target="consultantplus://offline/ref=9C91BF1A70BA9FB93217FE4A146C6B97DE38AA70E1EF261A11389B7141C716E13FF08669DD2F4AA49A7732A59AXFh5F" TargetMode="External"/><Relationship Id="rId55" Type="http://schemas.openxmlformats.org/officeDocument/2006/relationships/hyperlink" Target="consultantplus://offline/ref=9C91BF1A70BA9FB93217FE4A146C6B97DC34A17EE2E7261A11389B7141C716E13FF08669DD2F4AA49A7732A59AXFh5F" TargetMode="External"/><Relationship Id="rId56" Type="http://schemas.openxmlformats.org/officeDocument/2006/relationships/hyperlink" Target="consultantplus://offline/ref=9C91BF1A70BA9FB93217FE4A146C6B97DE38AA70E1EF261A11389B7141C716E13FF08669DD2F4AA49A7732A59AXFh5F" TargetMode="External"/><Relationship Id="rId57" Type="http://schemas.openxmlformats.org/officeDocument/2006/relationships/hyperlink" Target="consultantplus://offline/ref=9C91BF1A70BA9FB93217FE4A146C6B97DC34A17EE2E7261A11389B7141C716E13FF08669DD2F4AA49A7732A59AXFh5F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3:00Z</dcterms:created>
  <dc:creator>orl3</dc:creator>
  <dc:description/>
  <dc:language>en-US</dc:language>
  <cp:lastModifiedBy>orl3</cp:lastModifiedBy>
  <dcterms:modified xsi:type="dcterms:W3CDTF">2021-05-13T05:33:00Z</dcterms:modified>
  <cp:revision>1</cp:revision>
  <dc:subject/>
  <dc:title/>
</cp:coreProperties>
</file>